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y-GB"/>
        </w:rPr>
        <w:t>CYNGOR SIR Y FFLI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y-GB"/>
        </w:rPr>
        <w:t>HOLIADUR ADOLYGU CYMUNEDA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y-GB"/>
        </w:rPr>
        <w:t xml:space="preserve">Adrannau 25 a 31 o Ddeddf Llywodraeth Leol (Democratiaeth) (Cymru) 2013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y-GB"/>
        </w:rPr>
        <w:t>FFURFLEN AR GYFER CYFLWYNO SYLWADA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nw (printiwch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 sefydliad rydych yn ei gynrychiol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(os yw’n berthnasol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feiriad (ar gyfer gohebiaeth) neu gyfeiriad e-bo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od post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a Gymuned / Tref mae eich sylwadau yn ymwneud â 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Cwestiwn 1.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(I’w lenwi gan Gynghorau Cymuned / Tref yn unig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Y CYNGOR PRESENNO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awl Cynghorydd sydd wedi’u cyfethol ers etholiadau 2022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es gennych chi unrhyw seddau gwag ar hyn o bryd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oes, faint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72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y-GB"/>
              </w:rPr>
              <w:t>Cwestiwn 2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lang w:val="cy-GB"/>
              </w:rPr>
              <w:t>NEWIDIADAU I FFINIAU AC ARDALOEDD ALLANOL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ynnig unrhyw newidiadau i ffiniau’r Gymuned / Tref?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ech nodi sut rydych chi’n credu bod y newidiadau hyn yn “ddymunol er lles llywodraeth leol effeithiol a chyfleus” (gofyniad Adran 54(1) y Ddeddf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ech hefyd gefnogi eich cynnig trwy roi cynllun ohonynt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Dylech hefyd gofio bod angen i Comisiwn Ffiniau a Democratiaeth Cymru ystyried unrhyw gynigion ynglŷn â ffiniau allano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linelliad o natur y newidiadau rydych yn eu cynn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72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Cwestiwn 3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NEWIDIADAU I NIFEROEDD CYNGHORWYR YN Y GYMUNED / Y DREF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ynnig unrhyw newidiadau i niferoedd y Cynghorwyr ar gyfer y Gymuned / Tref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Dylech nodi sut rydych yn credu bod y newidiadau hyn yn “ddymunol er lles llywodraeth leol effeithiol a chyfleus” a sut rydych wedi “ystyried nifer a dosbarthiad etholwyr llywodraeth leol y gymuned ac unrhyw newid sy’n debygol o ddigwydd mewn cyfnod o bum mlynedd” (gofynion Adran 54(1) ac Atodlen 11, paragraff 4(3) (a) y Ddeddf).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Er enghraifft, os yw datblygiad preswyl mawr yn debygol o gael ei weithredu o fewn 5 mlynedd, mae’n debygol o arwain at gynnydd yn nifer yr etholwyr yn y gymuned hon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cy-GB"/>
              </w:rPr>
              <w:t>Mae’r tabl isod yn dangos y gymhareb o Gynghorwyr i etholwyr ar gyfer maint y Cyngor Cymuned/Tref: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: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10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2625"/>
              <w:gridCol w:w="2589"/>
              <w:gridCol w:w="2589"/>
            </w:tblGrid>
            <w:tr>
              <w:trPr/>
              <w:tc>
                <w:tcPr>
                  <w:tcW w:w="237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fer yr etholwy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fer y Cynghorwyr a awgrymir</w:t>
                  </w:r>
                </w:p>
              </w:tc>
              <w:tc>
                <w:tcPr>
                  <w:tcW w:w="258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fer yr etholwy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fer y Cynghorwyr a awgrymi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 -29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 – 3999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– 49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 – 5999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– 74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 – 8999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 – 99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 – 11,999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– 149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0 +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- 2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 – 199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linelliad o natur y newidiadau rydych yn eu cynn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cy-GB"/>
              </w:rPr>
              <w:t>Cwestiwn 4.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ETHOLAETH A RAGWELIR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sboniwch sut rydych yn rhagweld y bydd nifer a dosbarthiad yr etholwyr Llywodraeth Leol yn eich Cymuned / Tref yn newid yn ystod y 5 mlynedd nesaf, ac esboniwch y sail ar gyfer y farn yn eich ate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72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Cwestiwn 5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ETHOLIAD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redu bod nifer neu ddosbarthiad yr etholwyr Llywodraeth Leol ar gyfer eich Cymuned / Tref yn gwneud etholiad sengl ar gyfer Cynghorwyr Tref neu Gymuned yn anymarferol neu’n anghyfleus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ydych yn credu y byddai'n anymarferol neu'n anghyfleus, esboniwch pam yn eich sylwada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772"/>
      </w:tblGrid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y-GB"/>
              </w:rPr>
              <w:t>Cwestiwn 6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lang w:val="cy-GB"/>
              </w:rPr>
              <w:t>TREFNIADAU WARDIAU PRESENNOL / CREU NEU DDILEU TREFNIADAU WARDIAU YN Y GYMUNED / Y DREF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hapus gyda’r trefniadau wardiau presennol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Os ydych, esboniwch yn eich sylwadau pam y dylid gosod wardiau yn eich Cymuned/Tref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nad ydych, ydych chi’n cynnig creu neu ddileu trefniant wardiau yn y Gymuned / y Dref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ech ystyried a ydych yn credu ei bod yn ddymunol i unrhyw ran o’ch cymuned neu’ch tref gael eu cynrychioli ar wahân ar y cyngor tref neu gymun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fallai, er enghraifft, ei bod yn ddymunol oherwydd bod gan ran penodol o’r dref neu gymuned hunaniaeth ar wahân y dylid ei hadlewyrchu trwy greu ward wahano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lech hefyd ystyried eich ateb yng nghwestiwn 5, sef a yw’n anymarferol neu’n anghyfleus i gynnal etholiad sengl ar gyfer cymuned neu dref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linelliad o natur y newidiadau rydych yn eu cynni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y-GB"/>
              </w:rPr>
              <w:t>Cwestiwn 7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lang w:val="cy-GB"/>
              </w:rPr>
              <w:t>NEWIDIADAU I FFINIAU’R WARDIAU MEWNOL PRESENNOL</w:t>
            </w:r>
            <w:r>
              <w:rPr/>
              <w:t xml:space="preserve"> 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ych chi’n cynnig unrhyw newidiadau i ffiniau wardiau presennol y Gymuned / Tref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ydych chi’n dymuno rhannu’r gymuned / y dref yn wardiau, cyn belled ag sy’n ymarferol, oes gan bob ward yr un nifer o etholwy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mai’r ateb yw nac oes, esboniwch pam yn eich sylwadau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o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di eich cymuned / tref wedi’i rhannu yn wardiau sy’n ethol yr un nifer o Gynghorwy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Os mai’r ateb yw nac ydi, esboniwch pam yn eich sylwadau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Y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Nac yd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ich sylwadau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mlinelliad o natur y newidiadau rydych yn eu cynnig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Dylech hefyd gynnwys mapiau / cynlluniau sy’n nodi’r ffinia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8"/>
        </w:rPr>
        <w:t>Cwestiwn 8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s hoffech gynnwys unrhyw sylwadau ychwanegol, gwnewch hynny isod.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Diolch am dreulio amser yn llenwi’r holiadur hwn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Anfonwch yn ôl at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wyddfa Gwasanaethau Etholiadol, Tŷ Dewi Sant, Parc Dewi Sant, Ewlo, Sir y Fflint CH5 3FF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neu anfonwch e-bost at: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cofrest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@siryfflint.gov.uk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I gael rhagor o wybodaeth, ffoniwch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ynn Phillips, </w:t>
            </w:r>
            <w:r>
              <w:rPr>
                <w:rFonts w:cs="Arial" w:ascii="Arial" w:hAnsi="Arial"/>
                <w:sz w:val="24"/>
                <w:szCs w:val="24"/>
              </w:rPr>
              <w:t>Arweinydd Tim – Gwasanaethau Democrataid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 01352 70232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5:00Z</dcterms:created>
  <dc:creator>Ryan McCale</dc:creator>
  <dc:description/>
  <dc:language>en-US</dc:language>
  <cp:lastModifiedBy>Lyn Phillips</cp:lastModifiedBy>
  <cp:lastPrinted>2013-04-11T09:46:00Z</cp:lastPrinted>
  <dcterms:modified xsi:type="dcterms:W3CDTF">2025-07-29T12:21:00Z</dcterms:modified>
  <cp:revision>7</cp:revision>
  <dc:subject>Cyflwyno Holiadur</dc:subject>
  <dc:title>Cyflwyno Holiadur</dc:title>
</cp:coreProperties>
</file>