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ge">
                  <wp:posOffset>346075</wp:posOffset>
                </wp:positionV>
                <wp:extent cx="1620520" cy="767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widowControl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767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678" t="-13913" r="-27696" b="-177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60.45pt;mso-wrap-distance-left:0pt;mso-wrap-distance-right:0pt;mso-wrap-distance-top:0pt;mso-wrap-distance-bottom:0pt;margin-top:2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widowControl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767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678" t="-13913" r="-27696" b="-177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6290</wp:posOffset>
                </wp:positionH>
                <wp:positionV relativeFrom="paragraph">
                  <wp:posOffset>81915</wp:posOffset>
                </wp:positionV>
                <wp:extent cx="923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4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37426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FURFLEN COFRESTRU STONDIN MARCHN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4.7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  <w:t>FFURFLEN COFRESTRU STONDIN MARCHN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widowControl/>
        <w:rPr>
          <w:sz w:val="20"/>
          <w:szCs w:val="20"/>
        </w:rPr>
      </w:pPr>
      <w:r>
        <w:rPr>
          <w:sz w:val="20"/>
          <w:szCs w:val="20"/>
        </w:rPr>
        <w:t>YR WYF, DRWY HYN,YN GWNEUD CAIS i gofrestru fel Masnachwr Achlysurol yng nghyswllt Stondin Marchnad sydd ar osod fesul diwrnod yn ôl y manylion a nodir isod.  Os caf fy nerbyn fel Masnachwr Achlysurol cytunaf i dalu'r Tâl Cofrestru a phob Tâl arall yn gysylltiedig â'r stodin dywededig, ac i weithredu a chadw at ddarpariaethau'r Rheoliadau a'r  Deddfau Lleol a wneir gan  Sir y Fflint, ac unrhyw Reoliadau a wneir o bryd i'w gilydd gan y Cyngor. Dymunaf gydnabod i mi dderbyn copi o Reoliadau Marchnadoedd Cyngor Sir y Fflint.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  <w:t>LLOFNOD: ............................................................................................ DYDDIAD: ...........................................................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  <w:t xml:space="preserve">ENW LLAWN YR YMGEISYDD: ............................................................................. 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  <w:t>ENW MASNACHOL (OS YW'N WAHANOL I'R UCHOD)...............................................................................................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  <w:t>CYFEIRIAD POST: ...............................................................................................................................................................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  RHIF FFÔN:  ..........................................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  <w:t>RHIF CERBYD COFRESTREDIG:   ..............................................GWNEUTHURIAD:  ..................................................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/>
      </w:pPr>
      <w:r>
        <w:rPr>
          <w:i/>
          <w:iCs/>
          <w:sz w:val="22"/>
          <w:szCs w:val="22"/>
          <w:u w:val="single"/>
        </w:rPr>
        <w:t>MANYLION YSWIRIANT ATEBOLRWYDD CYHOEDDUS</w:t>
      </w:r>
      <w:r>
        <w:rPr>
          <w:sz w:val="22"/>
          <w:szCs w:val="22"/>
        </w:rPr>
        <w:t>: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  <w:t>CWMNI YSWIRIANT: .........................................................................................................................................................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  <w:t>RHIF Y POLISI:..........................................................................DYDDIAD Y DAW IBEN.................................................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/>
      </w:pPr>
      <w:r>
        <w:rPr>
          <w:caps/>
          <w:sz w:val="22"/>
          <w:szCs w:val="22"/>
        </w:rPr>
        <w:t>DISGRIFIAD MANWL O'R NWYDDAU Y DYMUNWCH EU GWERTHU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  <w:t>OES GENNYCH CHI HAWL I WEITHIO YN Y DU?</w:t>
      </w:r>
    </w:p>
    <w:p>
      <w:pPr>
        <w:pStyle w:val="DefaultText"/>
        <w:widowControl/>
        <w:rPr/>
      </w:pPr>
      <w:r>
        <w:rPr>
          <w:caps/>
          <w:sz w:val="22"/>
          <w:szCs w:val="22"/>
        </w:rPr>
        <w:t xml:space="preserve">A OES GENNYCH CHI STONDIN EISOES?  OES/NAC OES - </w:t>
      </w:r>
      <w:r>
        <w:rPr>
          <w:sz w:val="22"/>
          <w:szCs w:val="22"/>
        </w:rPr>
        <w:t xml:space="preserve">os </w:t>
      </w:r>
      <w:r>
        <w:rPr>
          <w:caps/>
          <w:sz w:val="22"/>
          <w:szCs w:val="22"/>
        </w:rPr>
        <w:t xml:space="preserve">oes, </w:t>
      </w:r>
      <w:r>
        <w:rPr>
          <w:sz w:val="22"/>
          <w:szCs w:val="22"/>
        </w:rPr>
        <w:t xml:space="preserve"> nodwch ym mha farchnadaoedd: 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/>
      </w:pPr>
      <w:r>
        <w:rPr>
          <w:sz w:val="22"/>
          <w:szCs w:val="22"/>
        </w:rPr>
        <w:t>ENW’R CYFLOGAI:  .................................................DYDDIAD GENI:  ....................... RHIF YG:  ...............................</w:t>
      </w:r>
    </w:p>
    <w:p>
      <w:pPr>
        <w:pStyle w:val="Default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rPr>
          <w:sz w:val="20"/>
          <w:szCs w:val="20"/>
        </w:rPr>
      </w:pPr>
      <w:r>
        <w:rPr>
          <w:sz w:val="22"/>
          <w:szCs w:val="22"/>
        </w:rPr>
        <w:t>CYFEIRIAD:  ........................................................................................................... RHIF FFÔN:  .....................................</w:t>
      </w:r>
    </w:p>
    <w:p>
      <w:pPr>
        <w:pStyle w:val="DefaultText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70"/>
        <w:gridCol w:w="580"/>
        <w:gridCol w:w="3487"/>
        <w:gridCol w:w="3244"/>
      </w:tblGrid>
      <w:tr>
        <w:trPr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HNA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>
                <w:rFonts w:ascii="Wingdings 2" w:hAnsi="Wingdings 2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Wingdings 2" w:hAnsi="Wingdings 2"/>
                <w:b/>
                <w:bCs/>
                <w:sz w:val="20"/>
                <w:szCs w:val="20"/>
              </w:rPr>
              <w:t>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 BLAEN Y SAFLE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FNDER Y SAFLE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CL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I CONNAH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FFLIN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FFYNNON DYDD IAU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 WYDDGRUG DYDD MERCHE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 WYDDGRUG  DYDD SADWR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Text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mc:AlternateContent>
          <mc:Choice Requires="wps">
            <w:drawing>
              <wp:anchor behindDoc="0" distT="20955" distB="20955" distL="20955" distR="20955" simplePos="0" locked="0" layoutInCell="0" allowOverlap="1" relativeHeight="4">
                <wp:simplePos x="0" y="0"/>
                <wp:positionH relativeFrom="page">
                  <wp:posOffset>4897755</wp:posOffset>
                </wp:positionH>
                <wp:positionV relativeFrom="page">
                  <wp:posOffset>8201660</wp:posOffset>
                </wp:positionV>
                <wp:extent cx="2245995" cy="22485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widowControl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T DDEFNYDD SWYDDOGOL YN UNIG</w:t>
                            </w:r>
                          </w:p>
                          <w:p>
                            <w:pPr>
                              <w:pStyle w:val="DefaultText"/>
                              <w:widowControl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YFEIRNOD:..................................</w:t>
                            </w:r>
                          </w:p>
                          <w:p>
                            <w:pPr>
                              <w:pStyle w:val="DefaultText"/>
                              <w:widowControl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wyddau a gymeradwywyd gan Oruchwyliwr y Marchnadoedd</w:t>
                            </w:r>
                          </w:p>
                          <w:p>
                            <w:pPr>
                              <w:pStyle w:val="DefaultText"/>
                              <w:widowControl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Text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ofnod: ...................................   Dyddi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177.05pt;mso-wrap-distance-left:1.65pt;mso-wrap-distance-right:1.65pt;mso-wrap-distance-top:1.65pt;mso-wrap-distance-bottom:1.65pt;margin-top:645.8pt;mso-position-vertical-relative:page;margin-left:385.65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DefaultText"/>
                        <w:widowControl/>
                        <w:shd w:fill="FFFFFF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AT DDEFNYDD SWYDDOGOL YN UNIG</w:t>
                      </w:r>
                    </w:p>
                    <w:p>
                      <w:pPr>
                        <w:pStyle w:val="DefaultText"/>
                        <w:widowControl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YFEIRNOD:..................................</w:t>
                      </w:r>
                    </w:p>
                    <w:p>
                      <w:pPr>
                        <w:pStyle w:val="DefaultText"/>
                        <w:widowControl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wyddau a gymeradwywyd gan Oruchwyliwr y Marchnadoedd</w:t>
                      </w:r>
                    </w:p>
                    <w:p>
                      <w:pPr>
                        <w:pStyle w:val="DefaultText"/>
                        <w:widowControl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Text"/>
                        <w:widowControl/>
                        <w:shd w:fill="FFFFFF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lofnod: ...................................   Dyddiad</w:t>
                      </w:r>
                      <w:r>
                        <w:rPr>
                          <w:sz w:val="20"/>
                          <w:szCs w:val="20"/>
                        </w:rPr>
                        <w:t>: 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widowControl/>
        <w:rPr>
          <w:sz w:val="22"/>
          <w:szCs w:val="22"/>
        </w:rPr>
      </w:pPr>
      <w:r>
        <w:rPr>
          <w:i/>
          <w:iCs/>
          <w:sz w:val="22"/>
          <w:szCs w:val="22"/>
        </w:rPr>
        <w:t>Cwblhewch a dychwelwch y ffuflen hon at:</w:t>
      </w:r>
    </w:p>
    <w:p>
      <w:pPr>
        <w:pStyle w:val="DefaultText"/>
        <w:widowControl/>
        <w:rPr>
          <w:sz w:val="16"/>
          <w:szCs w:val="16"/>
        </w:rPr>
      </w:pPr>
      <w:r>
        <w:rPr>
          <w:sz w:val="16"/>
          <w:szCs w:val="16"/>
        </w:rPr>
        <w:t>Cyngor Sir y Fflint</w:t>
      </w:r>
    </w:p>
    <w:p>
      <w:pPr>
        <w:pStyle w:val="DefaultText"/>
        <w:widowControl/>
        <w:rPr>
          <w:sz w:val="16"/>
          <w:szCs w:val="16"/>
        </w:rPr>
      </w:pPr>
      <w:r>
        <w:rPr>
          <w:sz w:val="16"/>
          <w:szCs w:val="16"/>
        </w:rPr>
        <w:t>Portffolio Cymunedol a Menter</w:t>
      </w:r>
    </w:p>
    <w:p>
      <w:pPr>
        <w:pStyle w:val="DefaultText"/>
        <w:widowControl/>
        <w:rPr/>
      </w:pPr>
      <w:r>
        <w:rPr>
          <w:sz w:val="16"/>
          <w:szCs w:val="16"/>
        </w:rPr>
        <w:t>Adran y Marchnadoedd</w:t>
      </w:r>
    </w:p>
    <w:p>
      <w:pPr>
        <w:pStyle w:val="DefaultText"/>
        <w:widowControl/>
        <w:rPr>
          <w:sz w:val="16"/>
          <w:szCs w:val="16"/>
        </w:rPr>
      </w:pPr>
      <w:r>
        <w:rPr>
          <w:sz w:val="16"/>
          <w:szCs w:val="16"/>
        </w:rPr>
        <w:t>Neuadd y Sir</w:t>
      </w:r>
    </w:p>
    <w:p>
      <w:pPr>
        <w:pStyle w:val="DefaultText"/>
        <w:widowControl/>
        <w:rPr>
          <w:sz w:val="16"/>
          <w:szCs w:val="16"/>
        </w:rPr>
      </w:pPr>
      <w:r>
        <w:rPr>
          <w:sz w:val="16"/>
          <w:szCs w:val="16"/>
        </w:rPr>
        <w:t>Yr Wyddgrug, CH7 6NF    Rhif ffôn: 07919166279</w:t>
      </w:r>
    </w:p>
    <w:p>
      <w:pPr>
        <w:pStyle w:val="DefaultText"/>
        <w:widowControl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41910</wp:posOffset>
                </wp:positionV>
                <wp:extent cx="4438015" cy="1350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y-GB"/>
                              </w:rPr>
                              <w:t>Bydd eich data yn cael ei brosesu gan Gyngor Sir y Fflint at ddibenion penodol o brosesu eich ffurflen gais.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y-GB"/>
                              </w:rPr>
                              <w:t>Mae angen prosesu eich data personol er mwyn i’r cyngor ymgymryd â thasg er budd y cyhoedd.</w:t>
                            </w:r>
                            <w:r>
                              <w:rPr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cy-GB"/>
                              </w:rPr>
                              <w:t xml:space="preserve">Byddwn yn defnyddio lluniau/fideos ar gyfer hyrwyd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y-GB"/>
                              </w:rPr>
                              <w:t xml:space="preserve">Bydd Cyngor Sir y Fflint yn cadw eich data am 12 mis ar ôl i’ch trwydded ddod i ben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y-GB"/>
                              </w:rPr>
                              <w:t>Os ydych o’r farn bod Cyngor Sir y Fflint wedi cam-ddefnyddio eich data personol ar unrhyw adeg, gallwch anfon cwyn at Swyddfa'r Comisiynydd Gwybodaeth drwy ymweld â’u gwefan neu drwy ffonio eu llinell gymorth ar 0303 123 11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y-GB"/>
                              </w:rPr>
                              <w:t xml:space="preserve">I gael rhagor o wybodaeth am sut y mae Cyngor Sir y Fflint yn prosesu data personol a’ch hawliau, gweler yr hysbysiad preifatrwydd ar ein gwefan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563C1"/>
                                  <w:sz w:val="16"/>
                                  <w:szCs w:val="16"/>
                                  <w:u w:val="single"/>
                                  <w:lang w:val="cy-GB"/>
                                </w:rPr>
                                <w:t>http://www.siryfflint.gov.uk/cy/Resident/Contact-Us/Privacy-Notice.aspx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106.35pt;mso-wrap-distance-left:9.05pt;mso-wrap-distance-right:9.05pt;mso-wrap-distance-top:0pt;mso-wrap-distance-bottom:0pt;margin-top:3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y-GB"/>
                        </w:rPr>
                        <w:t>Bydd eich data yn cael ei brosesu gan Gyngor Sir y Fflint at ddibenion penodol o brosesu eich ffurflen gais.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y-GB"/>
                        </w:rPr>
                        <w:t>Mae angen prosesu eich data personol er mwyn i’r cyngor ymgymryd â thasg er budd y cyhoedd.</w:t>
                      </w:r>
                      <w:r>
                        <w:rPr>
                          <w:color w:val="1F497D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cy-GB"/>
                        </w:rPr>
                        <w:t xml:space="preserve">Byddwn yn defnyddio lluniau/fideos ar gyfer hyrwyddo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y-GB"/>
                        </w:rPr>
                        <w:t xml:space="preserve">Bydd Cyngor Sir y Fflint yn cadw eich data am 12 mis ar ôl i’ch trwydded ddod i ben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y-GB"/>
                        </w:rPr>
                        <w:t>Os ydych o’r farn bod Cyngor Sir y Fflint wedi cam-ddefnyddio eich data personol ar unrhyw adeg, gallwch anfon cwyn at Swyddfa'r Comisiynydd Gwybodaeth drwy ymweld â’u gwefan neu drwy ffonio eu llinell gymorth ar 0303 123 11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y-GB"/>
                        </w:rPr>
                        <w:t xml:space="preserve">I gael rhagor o wybodaeth am sut y mae Cyngor Sir y Fflint yn prosesu data personol a’ch hawliau, gweler yr hysbysiad preifatrwydd ar ein gwefan -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563C1"/>
                            <w:sz w:val="16"/>
                            <w:szCs w:val="16"/>
                            <w:u w:val="single"/>
                            <w:lang w:val="cy-GB"/>
                          </w:rPr>
                          <w:t>http://www.siryfflint.gov.uk/cy/Resident/Contact-Us/Privacy-Notice.aspx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widowControl/>
        <w:rPr/>
      </w:pPr>
      <w:r>
        <w:rPr/>
      </w:r>
    </w:p>
    <w:p>
      <w:pPr>
        <w:pStyle w:val="DefaultText"/>
        <w:shd w:fill="FFFFFF" w:val="clear"/>
        <w:rPr/>
      </w:pPr>
      <w:r>
        <w:rPr/>
      </w:r>
    </w:p>
    <w:sectPr>
      <w:footerReference w:type="default" r:id="rId6"/>
      <w:type w:val="nextPage"/>
      <w:pgSz w:w="11906" w:h="16838"/>
      <w:pgMar w:left="600" w:right="600" w:gutter="0" w:header="0" w:top="28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:\MARKETS\WORD\STD-DOCS\MKT0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lintshire.gov.uk/en/Resident/Contact-Us/Privacy-Notice.aspx" TargetMode="External"/><Relationship Id="rId5" Type="http://schemas.openxmlformats.org/officeDocument/2006/relationships/hyperlink" Target="http://www.flintshire.gov.uk/en/Resident/Contact-Us/Privacy-Notice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14:00Z</dcterms:created>
  <dc:creator>Adele Robertson</dc:creator>
  <dc:description>Market Stall registration Form </dc:description>
  <dc:language>en-US</dc:language>
  <cp:lastModifiedBy>Peter Hayes</cp:lastModifiedBy>
  <cp:lastPrinted>2014-05-29T10:18:00Z</cp:lastPrinted>
  <dcterms:modified xsi:type="dcterms:W3CDTF">2018-05-30T11:57:00Z</dcterms:modified>
  <cp:revision>15</cp:revision>
  <dc:subject>Ffurflen Cofrestru Stondin Marchnad</dc:subject>
  <dc:title>Ffurflen Cofrestru Stondin Marchnad</dc:title>
</cp:coreProperties>
</file>